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106680</wp:posOffset>
            </wp:positionV>
            <wp:extent cx="360172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кционерное обществ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5365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236010 г. Калининград, Правая набережная,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Телефон:</w:t>
                              <w:tab/>
                              <w:t>(0112) 5778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Эл. почта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ocepru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ИНН 3905008467/КПП 3906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8.7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236010 г. Калининград, Правая набережная, 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Телефон:</w:t>
                        <w:tab/>
                        <w:t>(0112) 5778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 xml:space="preserve">Эл. почта: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zaocepruss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gmail</w:t>
                      </w: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  <w:t>ИНН 3905008467/КПП 3906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-180" w:leader="none"/>
          <w:tab w:val="left" w:pos="0" w:leader="none"/>
        </w:tabs>
        <w:ind w:left="-1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иностранными инвестициями</w:t>
      </w:r>
    </w:p>
    <w:p>
      <w:pPr>
        <w:pStyle w:val="Normal"/>
        <w:rPr>
          <w:rFonts w:ascii="Cambria" w:hAnsi="Cambria" w:cs="Arial"/>
          <w:b/>
          <w:b/>
          <w:bCs/>
          <w:sz w:val="24"/>
          <w:lang w:val="ru-RU"/>
        </w:rPr>
      </w:pPr>
      <w:r>
        <w:rPr>
          <w:rFonts w:cs="Arial" w:ascii="Cambria" w:hAnsi="Cambria"/>
          <w:b/>
          <w:bCs/>
          <w:sz w:val="24"/>
          <w:lang w:val="ru-RU"/>
        </w:rPr>
      </w:r>
    </w:p>
    <w:p>
      <w:pPr>
        <w:pStyle w:val="Normal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spacing w:before="360" w:after="240"/>
        <w:ind w:left="-181" w:hanging="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От _____________________ № _____________         </w:t>
      </w:r>
    </w:p>
    <w:p>
      <w:pPr>
        <w:pStyle w:val="Normal"/>
        <w:ind w:left="-18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На _____________________ от _____________                                                            </w:t>
      </w:r>
    </w:p>
    <w:p>
      <w:pPr>
        <w:pStyle w:val="Normal"/>
        <w:spacing w:before="240" w:after="36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Normal"/>
        <w:spacing w:before="240" w:after="360"/>
        <w:rPr>
          <w:rFonts w:ascii="Cambria" w:hAnsi="Cambria" w:cs="Cambria"/>
          <w:sz w:val="36"/>
          <w:szCs w:val="36"/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</w:r>
    </w:p>
    <w:p>
      <w:pPr>
        <w:pStyle w:val="Heading1"/>
        <w:spacing w:before="240" w:after="360"/>
        <w:jc w:val="center"/>
        <w:rPr>
          <w:szCs w:val="36"/>
        </w:rPr>
      </w:pPr>
      <w:r>
        <w:rPr>
          <w:szCs w:val="36"/>
        </w:rPr>
        <w:t xml:space="preserve">Пояснения </w:t>
      </w:r>
    </w:p>
    <w:p>
      <w:pPr>
        <w:pStyle w:val="Heading1"/>
        <w:spacing w:before="240" w:after="360"/>
        <w:jc w:val="center"/>
        <w:rPr>
          <w:szCs w:val="36"/>
        </w:rPr>
      </w:pPr>
      <w:r>
        <w:rPr>
          <w:szCs w:val="36"/>
        </w:rPr>
        <w:t>к годовой бухгалтерской (финансовой) отчетности</w:t>
      </w:r>
    </w:p>
    <w:p>
      <w:pPr>
        <w:pStyle w:val="Heading1"/>
        <w:spacing w:before="240" w:after="360"/>
        <w:jc w:val="center"/>
        <w:rPr/>
      </w:pPr>
      <w:r>
        <w:rPr>
          <w:szCs w:val="36"/>
        </w:rPr>
        <w:t>АО «Цепрусс» за 202</w:t>
      </w:r>
      <w:r>
        <w:rPr>
          <w:szCs w:val="36"/>
          <w:lang w:val="ru-RU"/>
        </w:rPr>
        <w:t>1</w:t>
      </w:r>
      <w:r>
        <w:rPr>
          <w:szCs w:val="36"/>
        </w:rPr>
        <w:t xml:space="preserve"> год</w:t>
      </w:r>
    </w:p>
    <w:p>
      <w:pPr>
        <w:pStyle w:val="Normal"/>
        <w:spacing w:before="240" w:after="480"/>
        <w:rPr>
          <w:rFonts w:ascii="Cambria" w:hAnsi="Cambria" w:cs="Cambria"/>
          <w:szCs w:val="36"/>
          <w:lang w:val="ru-RU"/>
        </w:rPr>
      </w:pPr>
      <w:r>
        <w:rPr>
          <w:rFonts w:cs="Cambria" w:ascii="Cambria" w:hAnsi="Cambria"/>
          <w:szCs w:val="36"/>
          <w:lang w:val="ru-RU"/>
        </w:rPr>
      </w:r>
    </w:p>
    <w:p>
      <w:pPr>
        <w:pStyle w:val="Normal"/>
        <w:spacing w:before="240" w:after="48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240" w:after="48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алининград 2022</w:t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1.Сведения об акционерном обществе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rPr/>
      </w:pPr>
      <w:r>
        <w:rPr>
          <w:rFonts w:cs="Cambria" w:ascii="Cambria" w:hAnsi="Cambria"/>
          <w:lang w:val="ru-RU"/>
        </w:rPr>
        <w:t>Полное наименование фирмы: Акционерное общество с иностранными инвестициями «Цепрусс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Юридический адрес: 236010, г. Калининград, Правая набережная, 25</w:t>
      </w:r>
    </w:p>
    <w:p>
      <w:pPr>
        <w:pStyle w:val="Normal"/>
        <w:ind w:left="2160" w:hanging="0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1.3. </w:t>
        <w:tab/>
        <w:t>Фактический (почтовый) адрес: 236010, г. Калининград, Правая набережная, 25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jc w:val="both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Органами управления Обществ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spacing w:before="120" w:after="0"/>
        <w:ind w:left="360" w:hanging="360"/>
        <w:jc w:val="both"/>
        <w:rPr/>
      </w:pPr>
      <w:r>
        <w:rPr>
          <w:rFonts w:cs="Arial" w:ascii="Cambria" w:hAnsi="Cambria"/>
        </w:rPr>
        <w:t xml:space="preserve">Общее собрание </w:t>
      </w:r>
      <w:r>
        <w:rPr>
          <w:rFonts w:cs="Arial" w:ascii="Cambria" w:hAnsi="Cambria"/>
          <w:lang w:val="ru-RU"/>
        </w:rPr>
        <w:t>акционеров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  <w:tab w:val="left" w:pos="900" w:leader="none"/>
        </w:tabs>
        <w:spacing w:before="120" w:after="0"/>
        <w:ind w:left="360" w:hanging="360"/>
        <w:jc w:val="both"/>
        <w:rPr/>
      </w:pPr>
      <w:r>
        <w:rPr>
          <w:rFonts w:cs="Arial" w:ascii="Cambria" w:hAnsi="Cambria"/>
          <w:lang w:val="ru-RU"/>
        </w:rPr>
        <w:t>Генеральный директор</w:t>
      </w:r>
      <w:r>
        <w:rPr>
          <w:rFonts w:cs="Arial" w:ascii="Cambria" w:hAnsi="Cambria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before="120" w:after="0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сполнительным органом является – генеральный директор АО «Цепрусс» Покотило Кирилл Игоревич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 xml:space="preserve">1.4. Дата государственной регистрации: 29.04.1993, основной государственный регистрационный </w:t>
      </w:r>
      <w:r>
        <w:rPr>
          <w:rFonts w:cs="Cambria" w:ascii="Cambria" w:hAnsi="Cambria"/>
          <w:b/>
          <w:lang w:val="ru-RU"/>
        </w:rPr>
        <w:t>№ 1023900774480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 xml:space="preserve">1.5. </w:t>
      </w:r>
      <w:r>
        <w:rPr>
          <w:rFonts w:cs="Cambria" w:ascii="Cambria" w:hAnsi="Cambria"/>
          <w:bCs/>
          <w:lang w:val="ru-RU"/>
        </w:rPr>
        <w:t xml:space="preserve">Обществом выпущено в обращение 100000 штук обыкновенных, именных, документарных акций номинальной стоимостью 10  рублей. Уставный капитал Общества составляет один миллион рублей, 69% акций  принадлежат гражданам РФ,  31% иностранным юридическим лицам. Выпуск акций зарегистрирован  Финансовым Управлением администрации Калининградской области 24 .10.1995 за № 35-1-666. Отчет об  итогах выпуска  данных ценных бумаг зарегистрирован в июне 2001года Региональным отделением ФКЦБ РФ по Северо-Западному округу. Выпущенные акции полностью оплачены акционерами.  </w:t>
        <w:tab/>
      </w:r>
    </w:p>
    <w:p>
      <w:pPr>
        <w:pStyle w:val="Normal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1.6.</w:t>
      </w:r>
      <w:r>
        <w:rPr>
          <w:rFonts w:cs="Cambria" w:ascii="Cambria" w:hAnsi="Cambria"/>
          <w:bCs/>
          <w:lang w:val="ru-RU"/>
        </w:rPr>
        <w:t xml:space="preserve"> В 2021 году усилия АО  «ЦЕПРУСС» были  направлены на сохранение своей  финансовой устойчивости  и  конкурентоспособности, обеспечение прибыльности производственно-хозяйственной деятельности.</w:t>
      </w:r>
    </w:p>
    <w:p>
      <w:pPr>
        <w:pStyle w:val="Normal"/>
        <w:ind w:firstLine="36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Производственно-хозяйственная деятельность АО  «ЦЕПРУСС» в соответствии с его уставными целями была сосредоточена на  следующих  основных видах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сдача в аренду недвижим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  <w:t>оказания услуг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</w:p>
    <w:p>
      <w:pPr>
        <w:pStyle w:val="ConsPlus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7. Общество подлежит обязательному аудиту на основании Федерального закона от 30.12.2008 N 307-ФЗ (ред. от 03.07.2016) «Об аудиторской деятельности»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center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Планируемое развитие организации</w:t>
      </w:r>
    </w:p>
    <w:p>
      <w:pPr>
        <w:pStyle w:val="Normal"/>
        <w:ind w:left="420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ind w:firstLine="420"/>
        <w:jc w:val="both"/>
        <w:rPr/>
      </w:pPr>
      <w:r>
        <w:rPr>
          <w:rFonts w:cs="Arial" w:ascii="Cambria" w:hAnsi="Cambria"/>
          <w:lang w:val="ru-RU"/>
        </w:rPr>
        <w:t>Основным направлением деятельности предприятия на 2022г. будут являться сдача в аренду имущества.</w:t>
      </w:r>
    </w:p>
    <w:p>
      <w:pPr>
        <w:pStyle w:val="Normal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3. Предполагаемые капитальные и долгосрочные финансовые вложения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Cambria" w:hAnsi="Cambria"/>
          <w:lang w:val="ru-RU"/>
        </w:rPr>
        <w:t xml:space="preserve">Существенные капитальные и долгосрочные финансовые вложения на 2022г. не планируются. </w:t>
      </w:r>
    </w:p>
    <w:p>
      <w:pPr>
        <w:pStyle w:val="Normal"/>
        <w:autoSpaceDE w:val="false"/>
        <w:ind w:firstLine="54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  <w:t>4.  Политика в отношении заемных средств, управления рисками.</w:t>
      </w:r>
    </w:p>
    <w:p>
      <w:pPr>
        <w:pStyle w:val="Normal"/>
        <w:ind w:firstLine="540"/>
        <w:jc w:val="both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едприятие не пользуется кредитами банков. Заемные средства также в отчетном периоде не привлекались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ind w:firstLine="540"/>
        <w:jc w:val="both"/>
        <w:rPr>
          <w:rFonts w:ascii="Cambria" w:hAnsi="Cambria" w:cs="Calibri"/>
          <w:b/>
          <w:b/>
          <w:lang w:val="ru-RU"/>
        </w:rPr>
      </w:pPr>
      <w:r>
        <w:rPr>
          <w:rFonts w:cs="Calibri" w:ascii="Cambria" w:hAnsi="Cambria"/>
          <w:b/>
          <w:lang w:val="ru-RU"/>
        </w:rPr>
        <w:tab/>
      </w:r>
    </w:p>
    <w:p>
      <w:pPr>
        <w:pStyle w:val="Normal"/>
        <w:autoSpaceDE w:val="false"/>
        <w:ind w:firstLine="540"/>
        <w:jc w:val="center"/>
        <w:rPr>
          <w:rFonts w:ascii="Cambria" w:hAnsi="Cambria" w:cs="Calibri"/>
          <w:b/>
          <w:b/>
          <w:lang w:val="ru-RU"/>
        </w:rPr>
      </w:pPr>
      <w:r>
        <w:rPr>
          <w:rFonts w:cs="Calibri" w:ascii="Cambria" w:hAnsi="Cambria"/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 w:ascii="Cambria" w:hAnsi="Cambria"/>
          <w:b/>
          <w:lang w:val="ru-RU"/>
        </w:rPr>
        <w:t>5.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b/>
          <w:lang w:val="ru-RU"/>
        </w:rPr>
        <w:t>Деятельность организации в области научно-исследовательских и опытно-конструкторских работ.</w:t>
      </w:r>
    </w:p>
    <w:p>
      <w:pPr>
        <w:pStyle w:val="Normal"/>
        <w:tabs>
          <w:tab w:val="clear" w:pos="708"/>
          <w:tab w:val="left" w:pos="2085" w:leader="none"/>
        </w:tabs>
        <w:autoSpaceDE w:val="false"/>
        <w:ind w:firstLine="540"/>
        <w:jc w:val="both"/>
        <w:rPr>
          <w:rFonts w:ascii="Cambria" w:hAnsi="Cambria" w:cs="Calibri"/>
          <w:b/>
          <w:b/>
          <w:lang w:val="ru-RU"/>
        </w:rPr>
      </w:pPr>
      <w:r>
        <w:rPr>
          <w:rFonts w:cs="Calibri" w:ascii="Cambria" w:hAnsi="Cambria"/>
          <w:b/>
          <w:lang w:val="ru-RU"/>
        </w:rPr>
      </w:r>
    </w:p>
    <w:p>
      <w:pPr>
        <w:pStyle w:val="Normal"/>
        <w:ind w:firstLine="54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Деятельность предприятия в области научно – исследовательских и опытно-конструкторских работ не ведется.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>6. Использование не денежных форм расчетов.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ru-RU"/>
        </w:rPr>
        <w:t>Выручка, полученная по договорам, предусматривающим исполнение обязательств не денежными средствами, со связанными организациями не  предусмотрена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7. Основные элементы учетной политики предприятия.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ConsPlus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Бухгалтерский учет в организации осуществляется бухгалтерией под руководством главного бухгалтера. </w:t>
      </w:r>
    </w:p>
    <w:p>
      <w:pPr>
        <w:pStyle w:val="ConsPlus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Бухгалтерский учет и отчетность в организации осуществляются на основании законодательства РФ. 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 бухгалтерском учете используется план счетов, утвержденный приказом Минфина РФ от 31.10.2000 г. № 94н</w:t>
      </w:r>
    </w:p>
    <w:p>
      <w:pPr>
        <w:pStyle w:val="Normal"/>
        <w:ind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7.1.Учетная политика для целей бухгалтерского учета.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чет процесса приобретения материалов осуществляется по фактической себестоимости с учетом транспортных расходов, списание материалов в производство производится по средней себестоимости.</w:t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рок полезного использования определяется на основании классификации ОС, включаемых в амортизированные группы, в соответствии с Постановлением Правительства РФ от 01.01.2002. №1.</w:t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ачисление амортизации по ОС ведется линейным способом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lang w:val="ru-RU"/>
        </w:rPr>
        <w:t>Малоценные объекты ОС стоимостью не более 40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lang w:val="ru-RU"/>
        </w:rPr>
        <w:t>000 рублей списываются в расходы по мере их отпуска в эксплуатацию.</w:t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Ежегодная переоценка ОС не производится.</w:t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lang w:val="ru-RU"/>
        </w:rPr>
        <w:t xml:space="preserve">Незавершенное производство на отчетную дату отражается по фактической себестоимости,  </w:t>
      </w:r>
      <w:r>
        <w:rPr>
          <w:rFonts w:cs="Cambria" w:ascii="Cambria" w:hAnsi="Cambria"/>
          <w:i/>
          <w:iCs/>
          <w:lang w:val="ru-RU"/>
        </w:rPr>
        <w:t>п. 64 Положения по ведению бухгалтерского учета и отчетности в РФ, утверждено Приказом Минфина РФ от 29.07.98 № 34н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i/>
          <w:iCs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Style17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ет доходов и расходов ведется в соответствии с Положением по бухгалтерскому учету "Доходы организации" ПБУ 9/99, утвержденным Приказом Минфина России от 06.05.1999 № 32н, Положением по бухгалтерскому учету "Расходы организации" ПБУ 10/99, утвержденным Приказом Минфина России от 06.05.1999 № 33н.</w:t>
      </w:r>
    </w:p>
    <w:p>
      <w:pPr>
        <w:pStyle w:val="Style17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ёт расходов ведется на счёте 26 «Общехозяйственные расходы» и ежемесячно закрывается на счет 90.</w:t>
      </w:r>
    </w:p>
    <w:p>
      <w:pPr>
        <w:pStyle w:val="Style17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Корректировки в бухгалтерский учет вносятся методом «красного сторно». </w:t>
      </w:r>
    </w:p>
    <w:p>
      <w:pPr>
        <w:pStyle w:val="Normal"/>
        <w:ind w:firstLine="567"/>
        <w:jc w:val="both"/>
        <w:rPr>
          <w:rFonts w:ascii="Cambria" w:hAnsi="Cambria" w:cs="Cambria"/>
          <w:iCs/>
          <w:lang w:val="ru-RU"/>
        </w:rPr>
      </w:pPr>
      <w:r>
        <w:rPr>
          <w:rFonts w:cs="Cambria" w:ascii="Cambria" w:hAnsi="Cambria"/>
          <w:iCs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iCs/>
          <w:lang w:val="ru-RU"/>
        </w:rPr>
      </w:pPr>
      <w:r>
        <w:rPr>
          <w:rFonts w:cs="Cambria" w:ascii="Cambria" w:hAnsi="Cambria"/>
          <w:iCs/>
          <w:lang w:val="ru-RU"/>
        </w:rPr>
        <w:t>В бухгалтерском учете отражаются налоговые и иные санкции в бюджет и внебюджетные фонды в составе прочих расходов на счете 91.2 «Прочие расходы».</w:t>
      </w:r>
    </w:p>
    <w:p>
      <w:pPr>
        <w:pStyle w:val="Normal"/>
        <w:ind w:firstLine="567"/>
        <w:jc w:val="both"/>
        <w:rPr>
          <w:rFonts w:ascii="Cambria" w:hAnsi="Cambria" w:cs="Cambria"/>
          <w:iCs/>
          <w:lang w:val="ru-RU"/>
        </w:rPr>
      </w:pPr>
      <w:r>
        <w:rPr>
          <w:rFonts w:cs="Cambria" w:ascii="Cambria" w:hAnsi="Cambria"/>
          <w:iCs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оложение по бухгалтерскому учету «Информация по сегментам» не применяется. </w:t>
      </w:r>
    </w:p>
    <w:p>
      <w:pPr>
        <w:pStyle w:val="Style17"/>
        <w:ind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lang w:val="ru-RU"/>
        </w:rPr>
        <w:t>7.2. Учетная политика для целей налогового учета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Фирма определяет налоговую базу по НДС по мере реализации товаров, услуг и с полученных авансов.</w:t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 целях признания доходов и расходов при расчете налога на прибыль используется метод начисления.</w:t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рок полезного использования ОС определяется в соответствии с требованиями Постановления Правительства РФ № 1 от 01.01.2002.</w:t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 амортизируемому имуществу амортизация начисляется линейным способом.</w:t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Фирма формирует регистры налогового учета с использованием компьютерной техники.</w:t>
      </w:r>
    </w:p>
    <w:p>
      <w:pPr>
        <w:pStyle w:val="Normal"/>
        <w:ind w:firstLine="567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lang w:val="ru-RU"/>
        </w:rPr>
        <w:t>Существенных изменений в учетную политику для целей бухгалтерского и налогового учета в 2021г. не вносилось.</w:t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 xml:space="preserve">8. Финансово-хозяйственная деятельность предприятия в 2021г. </w:t>
      </w:r>
    </w:p>
    <w:p>
      <w:pPr>
        <w:pStyle w:val="Normal"/>
        <w:jc w:val="center"/>
        <w:rPr>
          <w:rFonts w:ascii="Cambria" w:hAnsi="Cambria" w:cs="Cambria"/>
          <w:b/>
          <w:b/>
          <w:shd w:fill="FFFF00" w:val="clear"/>
          <w:lang w:val="ru-RU"/>
        </w:rPr>
      </w:pPr>
      <w:r>
        <w:rPr>
          <w:rFonts w:cs="Cambria" w:ascii="Cambria" w:hAnsi="Cambria"/>
          <w:b/>
          <w:shd w:fill="FFFF00" w:val="clear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Основным видом деятельности является сдача в аренду собственного имущества, а также оказание различных услуг: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976"/>
        <w:gridCol w:w="1560"/>
        <w:gridCol w:w="1275"/>
      </w:tblGrid>
      <w:tr>
        <w:trPr>
          <w:trHeight w:val="3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  <w:t>Анализ  доходов и расходов за 2021 год, в рублях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ид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рибыль/убыток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аз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 247 2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аз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 247 24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ренд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2 043 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ренда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5 741 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-3 697 79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1 971 5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ализация 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 658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  <w:t>10 313 31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 503 9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 844 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-340 42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совые раз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8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рсовые раз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-28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Реализация металло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543 9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Реализация металлол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543 9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Оприходован металл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543 950</w:t>
            </w: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Списан металло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543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213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-213 46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21 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-21 73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43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-43 22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ог на зем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68 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-68 76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ренда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 673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-167363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Прочи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1 5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Прочие расходы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13 403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u-RU"/>
              </w:rPr>
              <w:t>-13 402 40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зар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3 102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u-RU"/>
              </w:rPr>
              <w:t>-3 102 89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страхов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670 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-670 80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Отопление, освещ,канал,эл.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5 611 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-5 611 52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Компьют.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23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-230 1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Консульт.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362 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-362 09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Телефо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21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-211 4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лиз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28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-282 14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амор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1 497 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val="ru-RU"/>
              </w:rPr>
              <w:t>1 491 15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Списание дебит., кредит.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Списание дебит., кредит.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1 225 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-1 225 19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17 857 6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26 439 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ru-RU"/>
              </w:rPr>
              <w:t>-8 582 158</w:t>
            </w:r>
          </w:p>
        </w:tc>
      </w:tr>
    </w:tbl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567"/>
        <w:rPr/>
      </w:pPr>
      <w:r>
        <w:rPr>
          <w:rFonts w:cs="Cambria" w:ascii="Cambria" w:hAnsi="Cambria"/>
          <w:lang w:val="ru-RU"/>
        </w:rPr>
        <w:t xml:space="preserve">Среднесписочная численность работающих за 2021г. составила 6 человек, за 2020г. – 7 человек.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b w:val="false"/>
          <w:b w:val="false"/>
          <w:sz w:val="24"/>
          <w:lang w:val="ru-RU"/>
        </w:rPr>
      </w:pPr>
      <w:r>
        <w:rPr>
          <w:rFonts w:cs="Cambria"/>
          <w:b w:val="false"/>
          <w:sz w:val="24"/>
          <w:lang w:val="ru-RU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/>
          <w:sz w:val="20"/>
          <w:szCs w:val="20"/>
          <w:lang w:val="ru-RU"/>
        </w:rPr>
        <w:t xml:space="preserve">. Анализ </w:t>
      </w:r>
      <w:r>
        <w:rPr>
          <w:rFonts w:cs="Arial"/>
          <w:sz w:val="20"/>
          <w:szCs w:val="20"/>
        </w:rPr>
        <w:t>финансового положения и эффективности деятельности</w:t>
      </w:r>
    </w:p>
    <w:p>
      <w:pPr>
        <w:pStyle w:val="Style19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Ниже приведен анализ финансового положения и эффективности деятельности организации за период с 01.01.2018 по 31.12.2021г.</w:t>
      </w:r>
    </w:p>
    <w:p>
      <w:pPr>
        <w:pStyle w:val="Heading3"/>
        <w:rPr/>
      </w:pPr>
      <w:r>
        <w:rPr>
          <w:rFonts w:cs="Cambria" w:ascii="Cambria" w:hAnsi="Cambria"/>
          <w:sz w:val="20"/>
          <w:szCs w:val="20"/>
        </w:rPr>
        <w:t>9</w:t>
      </w:r>
      <w:r>
        <w:rPr/>
        <w:t>.1. Структура имущества и источники его формирования</w:t>
      </w:r>
    </w:p>
    <w:tbl>
      <w:tblPr>
        <w:tblW w:w="520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13"/>
        <w:gridCol w:w="1141"/>
        <w:gridCol w:w="1361"/>
        <w:gridCol w:w="1143"/>
        <w:gridCol w:w="1722"/>
        <w:gridCol w:w="1750"/>
        <w:gridCol w:w="1010"/>
        <w:gridCol w:w="867"/>
      </w:tblGrid>
      <w:tr>
        <w:trPr/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за анализируемый период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i/>
                <w:iCs/>
              </w:rPr>
              <w:t>тыс. руб.</w:t>
            </w:r>
          </w:p>
        </w:tc>
        <w:tc>
          <w:tcPr>
            <w:tcW w:w="3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% к валюте баланса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ыс. руб.</w:t>
            </w:r>
            <w:r>
              <w:rPr/>
              <w:br/>
              <w:t>(гр.4-гр.2)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  <w:br/>
              <w:t>((гр.4-гр.2) : гр.2)</w:t>
            </w:r>
          </w:p>
        </w:tc>
      </w:tr>
      <w:tr>
        <w:trPr/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.12.201</w:t>
            </w:r>
            <w:r>
              <w:rPr>
                <w:lang w:val="ru-RU"/>
              </w:rPr>
              <w:t>9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.12.20</w:t>
            </w:r>
            <w:r>
              <w:rPr>
                <w:lang w:val="ru-RU"/>
              </w:rPr>
              <w:t>2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.12.2021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  <w:br/>
              <w:t>анализируемого</w:t>
              <w:br/>
              <w:t>периода</w:t>
              <w:br/>
              <w:t>(31.12.201</w:t>
            </w:r>
            <w:r>
              <w:rPr>
                <w:lang w:val="ru-RU"/>
              </w:rPr>
              <w:t>9</w:t>
            </w:r>
            <w:r>
              <w:rPr/>
              <w:t>)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  <w:br/>
              <w:t>анализируемого</w:t>
              <w:br/>
              <w:t>периода</w:t>
              <w:br/>
              <w:t>(31.12.202</w:t>
            </w:r>
            <w:r>
              <w:rPr>
                <w:lang w:val="ru-RU"/>
              </w:rPr>
              <w:t>1</w:t>
            </w:r>
            <w:r>
              <w:rPr/>
              <w:t>)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09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 Внеоборотные активы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 900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 497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 668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23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,4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0"/>
              <w:ind w:left="210" w:hanging="0"/>
              <w:rPr>
                <w:lang w:val="ru-RU"/>
              </w:rPr>
            </w:pPr>
            <w:r>
              <w:rPr>
                <w:lang w:val="ru-RU"/>
              </w:rPr>
              <w:t>в том числе:</w:t>
              <w:br/>
              <w:t xml:space="preserve">основные средства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149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457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12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6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 02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1,8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0"/>
              <w:ind w:left="210" w:hanging="0"/>
              <w:rPr/>
            </w:pPr>
            <w:r>
              <w:rPr>
                <w:lang w:val="ru-RU"/>
              </w:rPr>
              <w:t>Финансовые вложения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751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 039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539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21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,5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 Оборотные, всего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168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439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163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8 00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6,0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0"/>
              <w:ind w:left="210" w:hanging="0"/>
              <w:rPr/>
            </w:pPr>
            <w:r>
              <w:rPr/>
              <w:t>в том числе:</w:t>
              <w:br/>
              <w:t xml:space="preserve">запасы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5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0"/>
              <w:ind w:left="210" w:hanging="0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557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16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262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2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 29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2,5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0"/>
              <w:ind w:left="210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е средства и краткосрочные финансовые вложения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138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5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326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 81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6,9</w:t>
            </w:r>
          </w:p>
        </w:tc>
      </w:tr>
      <w:tr>
        <w:trPr/>
        <w:tc>
          <w:tcPr>
            <w:tcW w:w="109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ru-RU"/>
              </w:rPr>
              <w:t xml:space="preserve"> Собственный</w:t>
            </w:r>
            <w:r>
              <w:rPr/>
              <w:t xml:space="preserve"> капитал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154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39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947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 20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9,2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. Долгосрочные обязательства, всего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0"/>
              <w:ind w:left="210" w:hanging="0"/>
              <w:rPr>
                <w:lang w:val="ru-RU"/>
              </w:rPr>
            </w:pPr>
            <w:r>
              <w:rPr>
                <w:lang w:val="ru-RU"/>
              </w:rPr>
              <w:t>в том числе:</w:t>
              <w:br/>
              <w:t xml:space="preserve">заемные средства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. Краткосрочные обязательства*, всего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914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4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84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 03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8,9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30"/>
              <w:ind w:left="210" w:hanging="0"/>
              <w:rPr/>
            </w:pPr>
            <w:r>
              <w:rPr>
                <w:lang w:val="ru-RU"/>
              </w:rPr>
              <w:t>в том числе:</w:t>
              <w:br/>
              <w:t xml:space="preserve">кредиторскаяя задолженность 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868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7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838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 030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8,9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 баланса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83 068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70 936 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 831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1 23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5,6</w:t>
            </w:r>
          </w:p>
        </w:tc>
      </w:tr>
    </w:tbl>
    <w:p>
      <w:pPr>
        <w:pStyle w:val="Normal"/>
        <w:rPr/>
      </w:pPr>
      <w:r>
        <w:rPr>
          <w:sz w:val="19"/>
          <w:szCs w:val="19"/>
          <w:lang w:val="ru-RU"/>
        </w:rPr>
        <w:t>* Без доходов будущих периодов, возникших в связи с безвозмездным получением имущества и государственной помощи, включенных в собственный капитал.</w:t>
      </w:r>
    </w:p>
    <w:p>
      <w:pPr>
        <w:pStyle w:val="Style19"/>
        <w:rPr/>
      </w:pPr>
      <w:r>
        <w:rPr>
          <w:rFonts w:cs="Cambria" w:ascii="Cambria" w:hAnsi="Cambria"/>
        </w:rPr>
        <w:t xml:space="preserve">Активы организации за два года уменьшились на 21 237 тыс. руб. (на 25,6%). Учитывая уменьшение активов, необходимо отметить, что собственный капитал так же уменьшился – на 19,2%. 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</w:rPr>
        <w:t>Снижение величины активов организации связано, в первую очередь, со снижением следующих позиций актива бухгалтерского баланса (в скобках указана доля изменения статьи в общей сумме всех отрицательно изменившихся статей):</w:t>
      </w:r>
    </w:p>
    <w:p>
      <w:pPr>
        <w:pStyle w:val="Normal"/>
        <w:numPr>
          <w:ilvl w:val="0"/>
          <w:numId w:val="10"/>
        </w:numPr>
        <w:suppressAutoHyphens w:val="false"/>
        <w:ind w:left="851" w:hanging="360"/>
        <w:rPr/>
      </w:pPr>
      <w:r>
        <w:rPr>
          <w:rFonts w:cs="Cambria" w:ascii="Cambria" w:hAnsi="Cambria"/>
          <w:lang w:val="ru-RU"/>
        </w:rPr>
        <w:t xml:space="preserve">дебиторская задолженность – на </w:t>
      </w:r>
      <w:r>
        <w:rPr>
          <w:lang w:val="ru-RU"/>
        </w:rPr>
        <w:t>9 295</w:t>
      </w:r>
      <w:r>
        <w:rPr>
          <w:rFonts w:cs="Cambria" w:ascii="Cambria" w:hAnsi="Cambria"/>
          <w:lang w:val="ru-RU"/>
        </w:rPr>
        <w:t>тыс. руб. (32,5%)</w:t>
      </w:r>
    </w:p>
    <w:p>
      <w:pPr>
        <w:pStyle w:val="Normal"/>
        <w:numPr>
          <w:ilvl w:val="0"/>
          <w:numId w:val="10"/>
        </w:numPr>
        <w:suppressAutoHyphens w:val="false"/>
        <w:ind w:left="851" w:hanging="36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сновные средства – на 2 020 тыс. руб. (11,8%)</w:t>
      </w:r>
    </w:p>
    <w:p>
      <w:pPr>
        <w:pStyle w:val="Normal"/>
        <w:numPr>
          <w:ilvl w:val="0"/>
          <w:numId w:val="10"/>
        </w:numPr>
        <w:suppressAutoHyphens w:val="false"/>
        <w:ind w:left="851" w:hanging="36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денежные средства и краткосрочные финансовые вложение – на 8 812 тыс. руб. (86,9%)</w:t>
      </w:r>
    </w:p>
    <w:p>
      <w:pPr>
        <w:pStyle w:val="Style19"/>
        <w:rPr/>
      </w:pPr>
      <w:r>
        <w:rPr>
          <w:rFonts w:cs="Cambria" w:ascii="Cambria" w:hAnsi="Cambria"/>
        </w:rPr>
        <w:t>Одновременно, в пассиве баланса снижение произошло по строке "кредиторская задолженность" (-7 030 тыс. руб., или 78,9% вклада в снижение пассивов организации за весь анализируемый период).</w:t>
      </w:r>
    </w:p>
    <w:p>
      <w:pPr>
        <w:pStyle w:val="Style19"/>
        <w:rPr/>
      </w:pPr>
      <w:r>
        <w:rPr>
          <w:rFonts w:cs="Cambria" w:ascii="Cambria" w:hAnsi="Cambria"/>
        </w:rPr>
        <w:t xml:space="preserve">Собственный капитал организации на 31 декабря 2021 г. равнялся 59 947 тыс. руб., при этом на 31 декабря 2019 г. собственный капитал организации был больше – 74 154 тыс. руб. (т.е. уменьшение составило 14 207 тыс. руб.).  </w:t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</w:rPr>
        <w:t>9.2. Чистые активы организации 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95"/>
        <w:gridCol w:w="1134"/>
        <w:gridCol w:w="1134"/>
        <w:gridCol w:w="1133"/>
        <w:gridCol w:w="1718"/>
        <w:gridCol w:w="1683"/>
        <w:gridCol w:w="1080"/>
        <w:gridCol w:w="686"/>
      </w:tblGrid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i/>
                <w:iCs/>
              </w:rPr>
              <w:t>тыс. руб.</w:t>
            </w:r>
          </w:p>
        </w:tc>
        <w:tc>
          <w:tcPr>
            <w:tcW w:w="3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% к валюте баланса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ыс. руб.</w:t>
            </w:r>
            <w:r>
              <w:rPr/>
              <w:br/>
              <w:t>(гр.4-гр.2)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± %</w:t>
              <w:br/>
              <w:t>((гр.4-гр.2) : гр.2)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.12.201</w:t>
            </w: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.12.20</w:t>
            </w:r>
            <w:r>
              <w:rPr>
                <w:lang w:val="ru-RU"/>
              </w:rPr>
              <w:t>2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.12.2021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</w:t>
              <w:br/>
              <w:t>анализируемого</w:t>
              <w:br/>
              <w:t>периода</w:t>
              <w:br/>
              <w:t>(31.12.201</w:t>
            </w:r>
            <w:r>
              <w:rPr>
                <w:lang w:val="ru-RU"/>
              </w:rPr>
              <w:t>8</w:t>
            </w:r>
            <w:r>
              <w:rPr/>
              <w:t>)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  <w:br/>
              <w:t>анализируемого</w:t>
              <w:br/>
              <w:t>периода</w:t>
              <w:br/>
              <w:t>(31.12.2021)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Чистые активы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 2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43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993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3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 207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9,1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Уставный капита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евышение чистых активов над уставным капиталом (стр.1-стр.2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 2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 43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 993</w:t>
            </w:r>
          </w:p>
        </w:tc>
        <w:tc>
          <w:tcPr>
            <w:tcW w:w="1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1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 207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9,1</w:t>
            </w:r>
          </w:p>
        </w:tc>
      </w:tr>
    </w:tbl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</w:rPr>
        <w:t>Чистые активы организации на 31.12.2021 намного (в 97 раз) превышают уставный капитал. Такое соотношение положительно характеризует финансовое положение, полностью удовлетворяя требованиям нормативных актов к величине чистых активов организации. Однако следует отметить снижение чистых активов на 19,1% в течение анализируемого периода. Несмотря на нормальную относительно уставного капитала величину чистых активов, их дальнейшее снижение может привести к ухудшению данного соотношения.</w:t>
      </w:r>
    </w:p>
    <w:p>
      <w:pPr>
        <w:pStyle w:val="Style19"/>
        <w:rPr>
          <w:rFonts w:ascii="Cambria" w:hAnsi="Cambria" w:cs="Arial"/>
        </w:rPr>
      </w:pPr>
      <w:r>
        <w:rPr>
          <w:rFonts w:cs="Arial" w:ascii="Cambria" w:hAnsi="Cambria"/>
          <w:b/>
        </w:rPr>
        <w:t>9.3. Анализ финансовой устойчивости организации</w:t>
      </w:r>
    </w:p>
    <w:tbl>
      <w:tblPr>
        <w:tblW w:w="13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76"/>
        <w:gridCol w:w="1327"/>
        <w:gridCol w:w="1327"/>
        <w:gridCol w:w="1146"/>
        <w:gridCol w:w="1174"/>
        <w:gridCol w:w="1351"/>
        <w:gridCol w:w="1382"/>
        <w:gridCol w:w="1591"/>
        <w:gridCol w:w="394"/>
        <w:gridCol w:w="1452"/>
        <w:gridCol w:w="280"/>
        <w:gridCol w:w="899"/>
        <w:gridCol w:w="373"/>
      </w:tblGrid>
      <w:tr>
        <w:trPr>
          <w:trHeight w:val="60" w:hRule="atLeast"/>
        </w:trPr>
        <w:tc>
          <w:tcPr>
            <w:tcW w:w="38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ru-RU"/>
              </w:rPr>
              <w:t>Показатели за 2021 год</w:t>
            </w:r>
          </w:p>
        </w:tc>
        <w:tc>
          <w:tcPr>
            <w:tcW w:w="36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                       </w:t>
            </w:r>
            <w:r>
              <w:rPr>
                <w:rFonts w:cs="Cambria" w:ascii="Cambria" w:hAnsi="Cambria"/>
                <w:lang w:val="ru-RU"/>
              </w:rPr>
              <w:t>(В тысячах рублей)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одажи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 04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pt;height:0pt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ибыль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8 44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pt;height:0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Чистые активы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9 61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pt;height:0pt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нализ показателей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132" w:type="dxa"/>
            <w:gridSpan w:val="6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эффициент текущей ликвидности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13,</w:t>
            </w:r>
            <w:r>
              <w:rPr>
                <w:rFonts w:cs="Cambria" w:ascii="Cambria" w:hAnsi="Cambria"/>
                <w:lang w:val="ru-RU"/>
              </w:rPr>
              <w:t>06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132" w:type="dxa"/>
            <w:gridSpan w:val="6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эффициент быстрой ликвидности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12,</w:t>
            </w:r>
            <w:r>
              <w:rPr>
                <w:rFonts w:cs="Cambria" w:ascii="Cambria" w:hAnsi="Cambria"/>
                <w:lang w:val="ru-RU"/>
              </w:rPr>
              <w:t>74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132" w:type="dxa"/>
            <w:gridSpan w:val="6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эффициент абсолютной ликвидности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0,7</w:t>
            </w:r>
            <w:r>
              <w:rPr>
                <w:rFonts w:cs="Cambria" w:ascii="Cambria" w:hAnsi="Cambria"/>
                <w:lang w:val="ru-RU"/>
              </w:rPr>
              <w:t>2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132" w:type="dxa"/>
            <w:gridSpan w:val="6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эффициент наличия собственных средств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0,9</w:t>
            </w:r>
            <w:r>
              <w:rPr>
                <w:rFonts w:cs="Cambria" w:ascii="Cambria" w:hAnsi="Cambria"/>
                <w:lang w:val="ru-RU"/>
              </w:rPr>
              <w:t>7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132" w:type="dxa"/>
            <w:gridSpan w:val="6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нтабельность активов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ru-RU"/>
              </w:rPr>
              <w:t>13,7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132" w:type="dxa"/>
            <w:gridSpan w:val="6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нтабельность продаж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ru-RU"/>
              </w:rPr>
              <w:t>89,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ценка риска банкротства</w:t>
            </w:r>
          </w:p>
        </w:tc>
        <w:tc>
          <w:tcPr>
            <w:tcW w:w="66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тойчивое финансовое состояние</w:t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0" w:hRule="atLeast"/>
        </w:trPr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812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ценка кредитоспособности</w:t>
            </w:r>
          </w:p>
        </w:tc>
        <w:tc>
          <w:tcPr>
            <w:tcW w:w="66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едитование требует взвешенного подхода</w:t>
            </w:r>
          </w:p>
        </w:tc>
        <w:tc>
          <w:tcPr>
            <w:tcW w:w="3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6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Коэффициенты ликвидност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lang w:val="ru-RU"/>
              </w:rPr>
              <w:t>10.1.Коэффициент</w:t>
            </w:r>
            <w:r>
              <w:rPr>
                <w:rFonts w:cs="Arial" w:ascii="Cambria" w:hAnsi="Cambria"/>
                <w:b/>
                <w:bCs/>
              </w:rPr>
              <w:t> текущей ликвидност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1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020" w:type="dxa"/>
            <w:gridSpan w:val="10"/>
            <w:tcBorders/>
            <w:vAlign w:val="bottom"/>
          </w:tcPr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0" w:type="dxa"/>
              </w:tblCellMar>
            </w:tblPr>
            <w:tblGrid>
              <w:gridCol w:w="6943"/>
              <w:gridCol w:w="1701"/>
              <w:gridCol w:w="1417"/>
            </w:tblGrid>
            <w:tr>
              <w:trPr>
                <w:trHeight w:val="261" w:hRule="atLeast"/>
              </w:trPr>
              <w:tc>
                <w:tcPr>
                  <w:tcW w:w="8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lang w:val="ru-RU" w:eastAsia="ru-RU"/>
                    </w:rPr>
                    <w:t>20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lang w:val="ru-RU" w:eastAsia="ru-RU"/>
                    </w:rPr>
                    <w:t>202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Деньг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3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85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Задолженность контраген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8 8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26 79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Запа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3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Налог на добавленную стоимость по приобретенным ценност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3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5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Финансовые вло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3 2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3 71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Прочие оборотные актив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258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Краткосрочные обяза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 8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 xml:space="preserve">2 497  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lang w:val="ru-RU" w:eastAsia="ru-RU"/>
                    </w:rPr>
                    <w:t>Коэффициент текущей ликвид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3,0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3,12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0" w:type="dxa"/>
              </w:tblCellMar>
            </w:tblPr>
            <w:tblGrid>
              <w:gridCol w:w="45"/>
              <w:gridCol w:w="946"/>
              <w:gridCol w:w="962"/>
              <w:gridCol w:w="962"/>
              <w:gridCol w:w="962"/>
              <w:gridCol w:w="962"/>
              <w:gridCol w:w="5206"/>
            </w:tblGrid>
            <w:tr>
              <w:trPr>
                <w:trHeight w:val="261" w:hRule="atLeast"/>
              </w:trPr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47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 xml:space="preserve">Коэффициент текущей ликвидности 13,060 </w:t>
                  </w:r>
                </w:p>
              </w:tc>
              <w:tc>
                <w:tcPr>
                  <w:tcW w:w="52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eastAsia="Cambria" w:cs="Cambria" w:ascii="Cambria" w:hAnsi="Cambria"/>
                      <w:lang w:val="ru-RU" w:eastAsia="ru-RU"/>
                    </w:rPr>
                    <w:t xml:space="preserve">    </w:t>
                  </w:r>
                  <w:r>
                    <w:rPr>
                      <w:rFonts w:cs="Arial" w:ascii="Cambria" w:hAnsi="Cambria"/>
                      <w:lang w:val="ru-RU" w:eastAsia="ru-RU"/>
                    </w:rPr>
                    <w:t>Соответствует высокой платежеспособности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47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520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lang w:val="ru-RU" w:eastAsia="ru-RU"/>
                    </w:rPr>
                  </w:pPr>
                  <w:r>
                    <w:rPr>
                      <w:rFonts w:cs="Cambria" w:ascii="Cambria" w:hAnsi="Cambria"/>
                      <w:lang w:val="ru-RU" w:eastAsia="ru-RU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520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lang w:val="ru-RU" w:eastAsia="ru-RU"/>
                    </w:rPr>
                  </w:pPr>
                  <w:r>
                    <w:rPr>
                      <w:rFonts w:cs="Cambria" w:ascii="Cambria" w:hAnsi="Cambria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mbria" w:hAnsi="Cambria" w:cs="Arial"/>
                <w:vanish/>
                <w:lang w:val="ru-RU" w:eastAsia="ru-RU"/>
              </w:rPr>
            </w:pPr>
            <w:r>
              <w:rPr>
                <w:rFonts w:cs="Arial" w:ascii="Cambria" w:hAnsi="Cambria"/>
                <w:vanish/>
                <w:lang w:val="ru-RU" w:eastAsia="ru-RU"/>
              </w:rPr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0" w:type="dxa"/>
              </w:tblCellMar>
            </w:tblPr>
            <w:tblGrid>
              <w:gridCol w:w="45"/>
              <w:gridCol w:w="9879"/>
            </w:tblGrid>
            <w:tr>
              <w:trPr>
                <w:trHeight w:val="601" w:hRule="atLeast"/>
              </w:trPr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98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 xml:space="preserve">Значение коэффициента </w:t>
                  </w:r>
                  <w:r>
                    <w:rPr>
                      <w:rFonts w:cs="Arial" w:ascii="Cambria" w:hAnsi="Cambria"/>
                      <w:lang w:val="ru-RU"/>
                    </w:rPr>
                    <w:t xml:space="preserve">≥ 1.5 и </w:t>
                  </w:r>
                  <w:r>
                    <w:rPr>
                      <w:rFonts w:cs="Arial" w:ascii="Cambria" w:hAnsi="Cambria"/>
                      <w:lang w:val="ru-RU" w:eastAsia="ru-RU"/>
                    </w:rPr>
                    <w:t xml:space="preserve"> показывает, что оборотные активы (деньги, задолженность контрагентов, запасы), которые могут быть обращены в деньги, значительно больше обязательств на ближайший год. 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mbria" w:hAnsi="Cambria" w:cs="Arial"/>
                <w:vanish/>
                <w:lang w:val="ru-RU" w:eastAsia="ru-RU"/>
              </w:rPr>
            </w:pPr>
            <w:r>
              <w:rPr>
                <w:rFonts w:cs="Arial" w:ascii="Cambria" w:hAnsi="Cambria"/>
                <w:vanish/>
                <w:lang w:val="ru-RU" w:eastAsia="ru-RU"/>
              </w:rPr>
            </w:r>
          </w:p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0" w:type="dxa"/>
              </w:tblCellMar>
            </w:tblPr>
            <w:tblGrid>
              <w:gridCol w:w="45"/>
              <w:gridCol w:w="10026"/>
            </w:tblGrid>
            <w:tr>
              <w:trPr>
                <w:trHeight w:val="601" w:hRule="atLeast"/>
              </w:trPr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1002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b/>
                      <w:b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uppressAutoHyphens w:val="false"/>
                    <w:rPr>
                      <w:rFonts w:ascii="Cambria" w:hAnsi="Cambria" w:cs="Arial"/>
                      <w:b/>
                      <w:b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Рентабельность активов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b/>
                      <w:b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lang w:val="ru-RU" w:eastAsia="ru-RU"/>
                    </w:rPr>
                  </w:r>
                </w:p>
                <w:tbl>
                  <w:tblPr>
                    <w:tblW w:w="100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3" w:type="dxa"/>
                      <w:bottom w:w="0" w:type="dxa"/>
                      <w:right w:w="0" w:type="dxa"/>
                    </w:tblCellMar>
                  </w:tblPr>
                  <w:tblGrid>
                    <w:gridCol w:w="7032"/>
                    <w:gridCol w:w="1560"/>
                    <w:gridCol w:w="1417"/>
                  </w:tblGrid>
                  <w:tr>
                    <w:trPr>
                      <w:trHeight w:val="261" w:hRule="atLeast"/>
                    </w:trPr>
                    <w:tc>
                      <w:tcPr>
                        <w:tcW w:w="7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b/>
                            <w:b/>
                            <w:bCs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bCs/>
                            <w:lang w:val="ru-RU" w:eastAsia="ru-RU"/>
                          </w:rPr>
                          <w:t>20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b/>
                            <w:b/>
                            <w:bCs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bCs/>
                            <w:lang w:val="ru-RU" w:eastAsia="ru-RU"/>
                          </w:rPr>
                          <w:t>2020</w:t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7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mbria" w:hAnsi="Cambria" w:cs="Arial"/>
                            <w:b/>
                            <w:b/>
                            <w:bCs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bCs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7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Чистая прибыль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-8 44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-5 761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7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Активы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61 45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70 563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7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Средняя рентабельность активов по отрасли, 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7,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7,1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7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Предельная рентабельность (90% от средней), 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6,3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6,39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7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b/>
                            <w:b/>
                            <w:bCs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bCs/>
                            <w:lang w:val="ru-RU" w:eastAsia="ru-RU"/>
                          </w:rPr>
                          <w:t>Рентабельность активов, 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-13,7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-8,16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1002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ind w:firstLine="517"/>
                    <w:jc w:val="both"/>
                    <w:rPr/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Средняя рентабельность приведена по данным Росстата для вида деятельности "Аренда и управление собственным или арендованным недвижимым имуществом.</w:t>
                  </w:r>
                  <w:r>
                    <w:rPr>
                      <w:rFonts w:cs="Arial" w:ascii="Cambria" w:hAnsi="Cambria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ind w:firstLine="517"/>
                    <w:jc w:val="both"/>
                    <w:rPr>
                      <w:rFonts w:ascii="Cambria" w:hAnsi="Cambria" w:cs="Arial"/>
                      <w:lang w:val="ru-RU"/>
                    </w:rPr>
                  </w:pPr>
                  <w:r>
                    <w:rPr>
                      <w:rFonts w:cs="Arial" w:ascii="Cambria" w:hAnsi="Cambria"/>
                      <w:lang w:val="ru-RU"/>
                    </w:rPr>
                    <w:t>Рентабельность активов является показателем способности эффективно получать прибыль. Сравнение рентабельности активов со средней по отрасли позволяет сделать вывод о конкурентоспособности и успешности компании на рынке.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eastAsia="Cambria" w:cs="Cambria" w:ascii="Cambria" w:hAnsi="Cambria"/>
                      <w:lang w:val="ru-RU" w:eastAsia="ru-RU"/>
                    </w:rPr>
                    <w:t xml:space="preserve">         </w:t>
                  </w:r>
                  <w:r>
                    <w:rPr>
                      <w:rFonts w:cs="Arial" w:ascii="Cambria" w:hAnsi="Cambria"/>
                      <w:lang w:val="ru-RU" w:eastAsia="ru-RU"/>
                    </w:rPr>
                    <w:t>Показатель рентабельности за 2021 год имеет отрицательные значения как следствие убыточной деятельности Общества за данный период и составляет -13,74%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eastAsia="Cambria" w:cs="Cambria" w:ascii="Cambria" w:hAnsi="Cambria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002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eastAsia="Cambria" w:cs="Cambria" w:ascii="Cambria" w:hAnsi="Cambria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6781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2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</w:r>
          </w:p>
          <w:p>
            <w:pPr>
              <w:pStyle w:val="Normal"/>
              <w:ind w:left="1440" w:hanging="0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Cambria" w:hAnsi="Cambria"/>
                <w:b/>
                <w:bCs/>
                <w:lang w:val="ru-RU"/>
              </w:rPr>
              <w:t>Р</w:t>
            </w:r>
            <w:r>
              <w:rPr>
                <w:rFonts w:cs="Arial" w:ascii="Cambria" w:hAnsi="Cambria"/>
                <w:b/>
                <w:bCs/>
              </w:rPr>
              <w:t>ентабельность продаж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cs="Arial" w:ascii="Cambria" w:hAnsi="Cambria"/>
                <w:b/>
                <w:bCs/>
                <w:lang w:val="ru-RU"/>
              </w:rPr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23" w:type="dxa"/>
                <w:bottom w:w="0" w:type="dxa"/>
                <w:right w:w="0" w:type="dxa"/>
              </w:tblCellMar>
            </w:tblPr>
            <w:tblGrid>
              <w:gridCol w:w="6659"/>
              <w:gridCol w:w="2126"/>
              <w:gridCol w:w="1276"/>
            </w:tblGrid>
            <w:tr>
              <w:trPr>
                <w:trHeight w:val="261" w:hRule="atLeast"/>
              </w:trPr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lang w:val="ru-RU" w:eastAsia="ru-RU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lang w:val="ru-RU" w:eastAsia="ru-RU"/>
                    </w:rPr>
                    <w:t>202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Прибыль от прода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242" w:firstLine="1242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-16 5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-11 465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Себестоимость продаж (с учетом коммерческих и</w:t>
                    <w:br/>
                    <w:t>управленческих расход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8 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13 13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Средняя рентабельность продаж по отрасли, 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2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24,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Предельная рентабельность (90% от средней), 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21,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21,8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lang w:val="ru-RU" w:eastAsia="ru-RU"/>
                    </w:rPr>
                    <w:t>Рентабельность продаж, 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-89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cs="Arial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lang w:val="ru-RU" w:eastAsia="ru-RU"/>
                    </w:rPr>
                    <w:t>-87,31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0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Cambria" w:hAnsi="Cambria" w:cs="Arial"/>
                      <w:color w:val="646464"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color w:val="64646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ind w:right="1596" w:hanging="0"/>
              <w:jc w:val="both"/>
              <w:rPr>
                <w:rFonts w:ascii="Cambria" w:hAnsi="Cambria" w:cs="Arial"/>
                <w:b/>
                <w:b/>
                <w:bCs/>
                <w:lang w:val="ru-RU"/>
              </w:rPr>
            </w:pPr>
            <w:r>
              <w:rPr>
                <w:rFonts w:eastAsia="Cambria" w:cs="Cambria" w:ascii="Cambria" w:hAnsi="Cambria"/>
                <w:color w:val="646464"/>
                <w:lang w:val="ru-RU" w:eastAsia="ru-RU"/>
              </w:rPr>
              <w:t xml:space="preserve">         </w:t>
            </w:r>
            <w:r>
              <w:rPr>
                <w:rFonts w:cs="Arial" w:ascii="Cambria" w:hAnsi="Cambria"/>
                <w:color w:val="646464"/>
                <w:lang w:val="ru-RU" w:eastAsia="ru-RU"/>
              </w:rPr>
              <w:t>Средняя рентабельность приведена по данным Росстата для вида деятельности "Аренда и управление собственным или арендованным недвижимым имуществом".</w:t>
            </w:r>
          </w:p>
          <w:p>
            <w:pPr>
              <w:pStyle w:val="Normal"/>
              <w:ind w:right="1596" w:hanging="0"/>
              <w:jc w:val="both"/>
              <w:rPr>
                <w:rFonts w:ascii="Cambria" w:hAnsi="Cambria" w:cs="Arial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        </w:t>
            </w:r>
            <w:r>
              <w:rPr>
                <w:rFonts w:cs="Arial" w:ascii="Cambria" w:hAnsi="Cambria"/>
                <w:lang w:val="ru-RU"/>
              </w:rPr>
              <w:t xml:space="preserve">Рентабельность проданных товаров, продукции, работ, услуг является индикатором способности контролировать издержки. </w:t>
            </w:r>
          </w:p>
          <w:p>
            <w:pPr>
              <w:pStyle w:val="Normal"/>
              <w:ind w:right="1596" w:hanging="0"/>
              <w:jc w:val="both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        </w:t>
            </w:r>
            <w:r>
              <w:rPr>
                <w:rFonts w:cs="Arial" w:ascii="Cambria" w:hAnsi="Cambria"/>
                <w:lang w:val="ru-RU"/>
              </w:rPr>
              <w:t xml:space="preserve">Сравнение рентабельности продаж со средней по отрасли позволяет сделать вывод о конкурентоспособности и успешности на рынке  </w:t>
            </w:r>
          </w:p>
          <w:p>
            <w:pPr>
              <w:pStyle w:val="Normal"/>
              <w:suppressAutoHyphens w:val="false"/>
              <w:ind w:right="1596" w:hanging="0"/>
              <w:jc w:val="both"/>
              <w:rPr>
                <w:rFonts w:ascii="Cambria" w:hAnsi="Cambria" w:cs="Arial"/>
                <w:lang w:val="ru-RU" w:eastAsia="ru-RU"/>
              </w:rPr>
            </w:pPr>
            <w:r>
              <w:rPr>
                <w:rFonts w:cs="Arial" w:ascii="Cambria" w:hAnsi="Cambria"/>
                <w:lang w:val="ru-RU" w:eastAsia="ru-RU"/>
              </w:rPr>
              <w:t>Рентабельность продаж Общества -89,02%.</w:t>
            </w:r>
          </w:p>
          <w:p>
            <w:pPr>
              <w:pStyle w:val="Normal"/>
              <w:rPr>
                <w:rFonts w:ascii="Cambria" w:hAnsi="Cambria" w:cs="Arial"/>
                <w:lang w:val="ru-RU" w:eastAsia="ru-RU"/>
              </w:rPr>
            </w:pPr>
            <w:r>
              <w:rPr>
                <w:rFonts w:cs="Arial" w:ascii="Cambria" w:hAnsi="Cambria"/>
                <w:lang w:val="ru-RU" w:eastAsia="ru-RU"/>
              </w:rPr>
            </w:r>
          </w:p>
          <w:p>
            <w:pPr>
              <w:pStyle w:val="Normal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</w:r>
          </w:p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0071"/>
            </w:tblGrid>
            <w:tr>
              <w:trPr>
                <w:trHeight w:val="345" w:hRule="atLeast"/>
              </w:trPr>
              <w:tc>
                <w:tcPr>
                  <w:tcW w:w="100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false"/>
                    <w:ind w:left="0" w:hanging="0"/>
                    <w:jc w:val="center"/>
                    <w:rPr/>
                  </w:pPr>
                  <w:r>
                    <w:rPr>
                      <w:rFonts w:eastAsia="Cambria" w:cs="Cambria" w:ascii="Cambria" w:hAnsi="Cambria"/>
                      <w:lang w:val="ru-RU"/>
                    </w:rPr>
                    <w:t xml:space="preserve"> </w:t>
                  </w:r>
                  <w:r>
                    <w:rPr>
                      <w:rFonts w:cs="Arial" w:ascii="Cambria" w:hAnsi="Cambria"/>
                      <w:b/>
                      <w:lang w:val="ru-RU" w:eastAsia="ru-RU"/>
                    </w:rPr>
                    <w:t>Оценки</w:t>
                  </w:r>
                </w:p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b/>
                      <w:b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lang w:val="ru-RU" w:eastAsia="ru-RU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rPr>
                      <w:rFonts w:ascii="Cambria" w:hAnsi="Cambria" w:cs="Arial"/>
                      <w:b/>
                      <w:b/>
                      <w:bCs/>
                    </w:rPr>
                  </w:pPr>
                  <w:r>
                    <w:rPr>
                      <w:rFonts w:cs="Arial" w:ascii="Cambria" w:hAnsi="Cambria"/>
                      <w:b/>
                      <w:bCs/>
                    </w:rPr>
                    <w:t>Оценка риска банкротства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lang w:val="ru-RU"/>
                    </w:rPr>
                  </w:r>
                </w:p>
                <w:tbl>
                  <w:tblPr>
                    <w:tblW w:w="100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3" w:type="dxa"/>
                      <w:bottom w:w="0" w:type="dxa"/>
                      <w:right w:w="0" w:type="dxa"/>
                    </w:tblCellMar>
                  </w:tblPr>
                  <w:tblGrid>
                    <w:gridCol w:w="6629"/>
                    <w:gridCol w:w="1985"/>
                    <w:gridCol w:w="1417"/>
                  </w:tblGrid>
                  <w:tr>
                    <w:trPr>
                      <w:trHeight w:val="261" w:hRule="atLeast"/>
                    </w:trPr>
                    <w:tc>
                      <w:tcPr>
                        <w:tcW w:w="861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b/>
                            <w:b/>
                            <w:bCs/>
                            <w:lang w:val="ru-RU" w:eastAsia="ru-RU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lang w:val="ru-RU" w:eastAsia="ru-RU"/>
                          </w:rPr>
                          <w:t xml:space="preserve">           </w:t>
                        </w:r>
                        <w:r>
                          <w:rPr>
                            <w:rFonts w:cs="Arial" w:ascii="Cambria" w:hAnsi="Cambria"/>
                            <w:b/>
                            <w:bCs/>
                            <w:lang w:val="ru-RU" w:eastAsia="ru-RU"/>
                          </w:rPr>
                          <w:t>2021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b/>
                            <w:b/>
                            <w:bCs/>
                            <w:lang w:val="ru-RU" w:eastAsia="ru-RU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lang w:val="ru-RU" w:eastAsia="ru-RU"/>
                          </w:rPr>
                          <w:t xml:space="preserve">        </w:t>
                        </w:r>
                        <w:r>
                          <w:rPr>
                            <w:rFonts w:cs="Arial" w:ascii="Cambria" w:hAnsi="Cambria"/>
                            <w:b/>
                            <w:bCs/>
                            <w:lang w:val="ru-RU" w:eastAsia="ru-RU"/>
                          </w:rPr>
                          <w:t>2020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6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T1 (оборотный капитал / активы)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0,366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0,434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6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T2 (нераспределенная прибыль / активы)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0,39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0,465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6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T3 (EBIT / активы)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color w:val="FF0000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color w:val="FF0000"/>
                            <w:lang w:val="ru-RU" w:eastAsia="ru-RU"/>
                          </w:rPr>
                          <w:t>-0,13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color w:val="FF0000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color w:val="FF0000"/>
                            <w:lang w:val="ru-RU" w:eastAsia="ru-RU"/>
                          </w:rPr>
                          <w:t>-0,082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6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T4 (собственный капитал / заемный капитал)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eastAsia="Cambria" w:cs="Cambria" w:ascii="Cambria" w:hAnsi="Cambria"/>
                            <w:lang w:val="ru-RU" w:eastAsia="ru-RU"/>
                          </w:rPr>
                          <w:t xml:space="preserve">      </w:t>
                        </w: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31,81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26,906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6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b/>
                            <w:b/>
                            <w:bCs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b/>
                            <w:bCs/>
                            <w:lang w:val="ru-RU" w:eastAsia="ru-RU"/>
                          </w:rPr>
                          <w:t>Индекс Альтмана Z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36,18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32,0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</w:r>
                </w:p>
                <w:tbl>
                  <w:tblPr>
                    <w:tblW w:w="10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3" w:type="dxa"/>
                      <w:bottom w:w="0" w:type="dxa"/>
                      <w:right w:w="0" w:type="dxa"/>
                    </w:tblCellMar>
                  </w:tblPr>
                  <w:tblGrid>
                    <w:gridCol w:w="10041"/>
                  </w:tblGrid>
                  <w:tr>
                    <w:trPr>
                      <w:trHeight w:val="714" w:hRule="atLeast"/>
                    </w:trPr>
                    <w:tc>
                      <w:tcPr>
                        <w:tcW w:w="10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jc w:val="both"/>
                          <w:rPr/>
                        </w:pPr>
                        <w:r>
                          <w:rPr>
                            <w:rFonts w:eastAsia="Cambria" w:cs="Cambria" w:ascii="Cambria" w:hAnsi="Cambria"/>
                            <w:lang w:val="ru-RU" w:eastAsia="ru-RU"/>
                          </w:rPr>
                          <w:t xml:space="preserve">        </w:t>
                        </w: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Для оценки риска банкротства используется четырехфакторная модель Альтмана для непроизводственных  видов деятельности.</w:t>
                        </w:r>
                      </w:p>
                      <w:p>
                        <w:pPr>
                          <w:pStyle w:val="Normal"/>
                          <w:suppressAutoHyphens w:val="false"/>
                          <w:jc w:val="both"/>
                          <w:rPr/>
                        </w:pPr>
                        <w:r>
                          <w:rPr>
                            <w:rFonts w:eastAsia="Cambria" w:cs="Cambria" w:ascii="Cambria" w:hAnsi="Cambria"/>
                            <w:lang w:val="ru-RU" w:eastAsia="ru-RU"/>
                          </w:rPr>
                          <w:t xml:space="preserve">        </w:t>
                        </w: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В рамках этой модели показателем риска банкротства является значение индекса Альтмана (Z), который  определяется по следующей формуле: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10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Z = 6.56 * T1 + 3.26 * T2 + 6.72 * T3 + 1.05 * T4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0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  <w:t>Если Z ≤ 1.1, есть существенная вероятность банкротства.</w:t>
                          <w:br/>
                          <w:t>Если 1.1 &lt; Z &lt; 2.6, вероятность банкротства невысока, но не исключается.</w:t>
                          <w:br/>
                          <w:t>Если Z ≥ 2.6, финансовое состояние устойчивое, вероятность банкротства низкая.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</w:r>
                      </w:p>
                      <w:tbl>
                        <w:tblPr>
                          <w:tblW w:w="100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23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18"/>
                        </w:tblGrid>
                        <w:tr>
                          <w:trPr>
                            <w:trHeight w:val="261" w:hRule="atLeast"/>
                          </w:trPr>
                          <w:tc>
                            <w:tcPr>
                              <w:tcW w:w="10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/>
                              </w:pPr>
                              <w:r>
                                <w:rPr>
                                  <w:rFonts w:cs="Arial" w:ascii="Cambria" w:hAnsi="Cambria"/>
                                  <w:lang w:val="ru-RU" w:eastAsia="ru-RU"/>
                                </w:rPr>
                                <w:t>Индекс Альтмана у АО «Цепрусс»  Z = 36,184.</w:t>
                              </w:r>
                            </w:p>
                          </w:tc>
                        </w:tr>
                        <w:tr>
                          <w:trPr>
                            <w:trHeight w:val="261" w:hRule="atLeast"/>
                          </w:trPr>
                          <w:tc>
                            <w:tcPr>
                              <w:tcW w:w="10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Cambria" w:hAnsi="Cambria" w:cs="Arial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lang w:val="ru-RU" w:eastAsia="ru-RU"/>
                                </w:rPr>
                                <w:t>Устойчивое финансовое состояние.</w:t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Cambria" w:hAnsi="Cambria" w:cs="Arial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Cambria" w:hAnsi="Cambria" w:cs="Arial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Cambria" w:hAnsi="Cambria" w:cs="Arial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Cambria" w:hAnsi="Cambria" w:cs="Arial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Cambria" w:hAnsi="Cambria" w:cs="Arial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Cambria" w:hAnsi="Cambria" w:cs="Arial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rPr>
                                  <w:rFonts w:ascii="Cambria" w:hAnsi="Cambria" w:cs="Arial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6"/>
                                </w:numPr>
                                <w:rPr>
                                  <w:rFonts w:ascii="Cambria" w:hAnsi="Cambria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b/>
                                  <w:bCs/>
                                </w:rPr>
                                <w:t>Кредитоспособность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mbria" w:hAnsi="Cambria" w:cs="Arial"/>
                                  <w:b/>
                                  <w:b/>
                                  <w:bCs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b/>
                                  <w:bCs/>
                                  <w:lang w:val="ru-RU"/>
                                </w:rPr>
                              </w:r>
                            </w:p>
                            <w:tbl>
                              <w:tblPr>
                                <w:tblW w:w="9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23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95"/>
                                <w:gridCol w:w="737"/>
                                <w:gridCol w:w="1290"/>
                                <w:gridCol w:w="1057"/>
                                <w:gridCol w:w="1343"/>
                              </w:tblGrid>
                              <w:tr>
                                <w:trPr>
                                  <w:trHeight w:val="261" w:hRule="atLeast"/>
                                </w:trPr>
                                <w:tc>
                                  <w:tcPr>
                                    <w:tcW w:w="48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snapToGrid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2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bCs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bCs/>
                                        <w:lang w:val="ru-RU" w:eastAsia="ru-RU"/>
                                      </w:rPr>
                                      <w:t>2021</w:t>
                                    </w:r>
                                  </w:p>
                                </w:tc>
                                <w:tc>
                                  <w:tcPr>
                                    <w:tcW w:w="240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bCs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bCs/>
                                        <w:lang w:val="ru-RU" w:eastAsia="ru-RU"/>
                                      </w:rPr>
                                      <w:t>20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7" w:hRule="atLeast"/>
                                </w:trPr>
                                <w:tc>
                                  <w:tcPr>
                                    <w:tcW w:w="5632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Значение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mbria" w:cs="Cambria" w:ascii="Cambria" w:hAnsi="Cambria"/>
                                        <w:lang w:val="ru-RU" w:eastAsia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Категория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Значение</w:t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mbria" w:cs="Cambria" w:ascii="Cambria" w:hAnsi="Cambria"/>
                                        <w:lang w:val="ru-RU" w:eastAsia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Категор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4" w:hRule="atLeast"/>
                                </w:trPr>
                                <w:tc>
                                  <w:tcPr>
                                    <w:tcW w:w="4895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Коэффициент абсолютной ликвидности</w:t>
                                    </w:r>
                                  </w:p>
                                </w:tc>
                                <w:tc>
                                  <w:tcPr>
                                    <w:tcW w:w="73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0,721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0,742</w:t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8" w:hRule="atLeast"/>
                                </w:trPr>
                                <w:tc>
                                  <w:tcPr>
                                    <w:tcW w:w="4895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Коэффициент быстрой ликвидности</w:t>
                                    </w:r>
                                  </w:p>
                                </w:tc>
                                <w:tc>
                                  <w:tcPr>
                                    <w:tcW w:w="73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2,748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2,959</w:t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8" w:hRule="atLeast"/>
                                </w:trPr>
                                <w:tc>
                                  <w:tcPr>
                                    <w:tcW w:w="4895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Коэффициент текущей ликвидности</w:t>
                                    </w:r>
                                  </w:p>
                                </w:tc>
                                <w:tc>
                                  <w:tcPr>
                                    <w:tcW w:w="73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3,060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3,128</w:t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8" w:hRule="atLeast"/>
                                </w:trPr>
                                <w:tc>
                                  <w:tcPr>
                                    <w:tcW w:w="4895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Коэффициент наличия собственных средств</w:t>
                                    </w:r>
                                  </w:p>
                                </w:tc>
                                <w:tc>
                                  <w:tcPr>
                                    <w:tcW w:w="73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0,970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0,965</w:t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8" w:hRule="atLeast"/>
                                </w:trPr>
                                <w:tc>
                                  <w:tcPr>
                                    <w:tcW w:w="4895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Рентабельность продукции</w:t>
                                    </w:r>
                                  </w:p>
                                </w:tc>
                                <w:tc>
                                  <w:tcPr>
                                    <w:tcW w:w="73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-8,106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-6,878</w:t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8" w:hRule="atLeast"/>
                                </w:trPr>
                                <w:tc>
                                  <w:tcPr>
                                    <w:tcW w:w="4895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Рентабельность компании</w:t>
                                    </w:r>
                                  </w:p>
                                </w:tc>
                                <w:tc>
                                  <w:tcPr>
                                    <w:tcW w:w="73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-4,133</w:t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-3,456</w:t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right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8" w:hRule="atLeast"/>
                                </w:trPr>
                                <w:tc>
                                  <w:tcPr>
                                    <w:tcW w:w="4895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bCs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bCs/>
                                        <w:lang w:val="ru-RU" w:eastAsia="ru-RU"/>
                                      </w:rPr>
                                      <w:t>Показатель кредитоспособности S</w:t>
                                    </w:r>
                                  </w:p>
                                </w:tc>
                                <w:tc>
                                  <w:tcPr>
                                    <w:tcW w:w="73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snapToGrid w:val="false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bCs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bCs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mbria" w:cs="Cambria" w:ascii="Cambria" w:hAnsi="Cambria"/>
                                        <w:lang w:val="ru-RU" w:eastAsia="ru-RU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,5</w:t>
                                    </w:r>
                                  </w:p>
                                </w:tc>
                                <w:tc>
                                  <w:tcPr>
                                    <w:tcW w:w="1057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snapToGrid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43" w:type="dxa"/>
                                    <w:tcBorders>
                                      <w:bottom w:val="single" w:sz="4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mbria" w:cs="Cambria" w:ascii="Cambria" w:hAnsi="Cambria"/>
                                        <w:lang w:val="ru-RU" w:eastAsia="ru-RU"/>
                                      </w:rPr>
                                      <w:t xml:space="preserve">                  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>1,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mbria" w:hAnsi="Cambria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b/>
                                  <w:bCs/>
                                </w:rPr>
                              </w:r>
                            </w:p>
                            <w:tbl>
                              <w:tblPr>
                                <w:tblW w:w="99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23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95"/>
                              </w:tblGrid>
                              <w:tr>
                                <w:trPr>
                                  <w:trHeight w:val="1621" w:hRule="atLeast"/>
                                </w:trPr>
                                <w:tc>
                                  <w:tcPr>
                                    <w:tcW w:w="9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Cambria" w:cs="Cambria" w:ascii="Cambria" w:hAnsi="Cambria"/>
                                        <w:lang w:val="ru-RU" w:eastAsia="ru-RU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 xml:space="preserve">Для определения финансового состояния и кредитоспособности заемщика используется анализ отчетности  по методике Сбербанка РФ (утверждена Комитетом Сбербанка России по предоставлению кредитов и инвестиций от 30 июня 2006 г. N 285-5-р)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false"/>
                                      <w:jc w:val="both"/>
                                      <w:rPr>
                                        <w:rFonts w:ascii="Cambria" w:hAnsi="Cambria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eastAsia="Cambria" w:cs="Cambria" w:ascii="Cambria" w:hAnsi="Cambria"/>
                                        <w:lang w:val="ru-RU" w:eastAsia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 xml:space="preserve">По данным отчетности определяются финансовые коэффициенты и рентабельность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uppressAutoHyphens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eastAsia="Cambria" w:cs="Cambria" w:ascii="Cambria" w:hAnsi="Cambria"/>
                                        <w:lang w:val="ru-RU" w:eastAsia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  <w:t xml:space="preserve">В зависимости от значений каждый показатель относится к первой, второй или третьей категории. Итоговый  показатель кредитоспособности заемщика определяется путем суммирования значений категорий отдельных  показателей, взятых с весами категории показателей. </w:t>
                                    </w:r>
                                  </w:p>
                                  <w:tbl>
                                    <w:tblPr>
                                      <w:tblW w:w="757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23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76"/>
                                    </w:tblGrid>
                                    <w:tr>
                                      <w:trPr>
                                        <w:trHeight w:val="261" w:hRule="atLeast"/>
                                      </w:trPr>
                                      <w:tc>
                                        <w:tcPr>
                                          <w:tcW w:w="75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uppressAutoHyphens w:val="false"/>
                                            <w:jc w:val="both"/>
                                            <w:rPr>
                                              <w:rFonts w:ascii="Cambria" w:hAnsi="Cambria" w:cs="Arial"/>
                                              <w:lang w:val="ru-RU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Cambria" w:cs="Cambria" w:ascii="Cambria" w:hAnsi="Cambria"/>
                                              <w:lang w:val="ru-RU" w:eastAsia="ru-RU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lang w:val="ru-RU" w:eastAsia="ru-RU"/>
                                            </w:rPr>
                                            <w:t xml:space="preserve">Оценка кредитоспособности Общества  S = 1,5.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1" w:hRule="atLeast"/>
                                      </w:trPr>
                                      <w:tc>
                                        <w:tcPr>
                                          <w:tcW w:w="75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uppressAutoHyphens w:val="false"/>
                                            <w:jc w:val="both"/>
                                            <w:rPr>
                                              <w:rFonts w:ascii="Cambria" w:hAnsi="Cambria"/>
                                              <w:lang w:val="ru-RU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Cambria" w:cs="Cambria" w:ascii="Cambria" w:hAnsi="Cambria"/>
                                              <w:lang w:val="ru-RU" w:eastAsia="ru-RU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lang w:val="ru-RU" w:eastAsia="ru-RU"/>
                                            </w:rPr>
                                            <w:t>Это говорит о том, что кредитование требует взвешенного подхода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1" w:hRule="atLeast"/>
                                      </w:trPr>
                                      <w:tc>
                                        <w:tcPr>
                                          <w:tcW w:w="75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uppressAutoHyphens w:val="false"/>
                                            <w:snapToGrid w:val="false"/>
                                            <w:jc w:val="both"/>
                                            <w:rPr>
                                              <w:rFonts w:ascii="Cambria" w:hAnsi="Cambria" w:cs="Arial"/>
                                              <w:lang w:val="ru-RU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1" w:hRule="atLeast"/>
                                      </w:trPr>
                                      <w:tc>
                                        <w:tcPr>
                                          <w:tcW w:w="75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uppressAutoHyphens w:val="false"/>
                                            <w:snapToGrid w:val="false"/>
                                            <w:rPr>
                                              <w:rFonts w:ascii="Cambria" w:hAnsi="Cambria" w:cs="Arial"/>
                                              <w:lang w:val="ru-RU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uppressAutoHyphens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8" w:hRule="atLeast"/>
                                </w:trPr>
                                <w:tc>
                                  <w:tcPr>
                                    <w:tcW w:w="9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Heading2"/>
                                      <w:spacing w:before="24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/>
                                        <w:sz w:val="24"/>
                                        <w:szCs w:val="24"/>
                                        <w:lang w:val="ru-RU" w:eastAsia="ar-SA"/>
                                      </w:rPr>
                                      <w:t>13. Анализ эффективности деятельности организации</w:t>
                                    </w:r>
                                  </w:p>
                                  <w:p>
                                    <w:pPr>
                                      <w:pStyle w:val="Heading3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sz w:val="24"/>
                                        <w:szCs w:val="24"/>
                                        <w:lang w:val="ru-RU" w:eastAsia="ar-SA"/>
                                      </w:rPr>
                                      <w:t>13.1. Обзор результатов деятельности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spacing w:before="0" w:after="0"/>
                                      <w:rPr>
                                        <w:rFonts w:ascii="Cambria" w:hAnsi="Cambria" w:cs="Arial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Основные финансовые результаты деятельности Акционерное общество с иностранными инвестициями "Цепрусс" в течение анализируемого периода приведены ниже в таблице.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spacing w:before="0" w:after="0"/>
                                      <w:rPr>
                                        <w:rFonts w:ascii="Cambria" w:hAnsi="Cambria" w:cs="Arial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9"/>
                                      <w:spacing w:before="0" w:after="0"/>
                                      <w:rPr>
                                        <w:rFonts w:ascii="Cambria" w:hAnsi="Cambria" w:cs="Arial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20" w:type="dxa"/>
                                        <w:left w:w="20" w:type="dxa"/>
                                        <w:bottom w:w="20" w:type="dxa"/>
                                        <w:right w:w="20" w:type="dxa"/>
                                      </w:tblCellMar>
                                    </w:tblPr>
                                    <w:tblGrid>
                                      <w:gridCol w:w="5823"/>
                                      <w:gridCol w:w="856"/>
                                      <w:gridCol w:w="839"/>
                                      <w:gridCol w:w="706"/>
                                      <w:gridCol w:w="611"/>
                                      <w:gridCol w:w="113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Показател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5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 xml:space="preserve">Значение показателя, 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i/>
                                              <w:iCs/>
                                            </w:rPr>
                                            <w:t>тыс. руб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17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Изменение показате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Средне-</w:t>
                                            <w:br/>
                                            <w:t>годовая</w:t>
                                            <w:br/>
                                            <w:t xml:space="preserve">величина, 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i/>
                                              <w:iCs/>
                                              <w:lang w:val="ru-RU"/>
                                            </w:rPr>
                                            <w:t>тыс. руб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20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20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 г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2021 г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i/>
                                              <w:iCs/>
                                            </w:rPr>
                                            <w:t>тыс. руб.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br/>
                                            <w:t>(гр.3 - гр.2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± %</w:t>
                                            <w:br/>
                                            <w:t>((3-2) : 2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1. Выруч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1 6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2 0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3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1 855,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2. Расходы по обычным видам деятель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13 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18 6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5 4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41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18 8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3.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i/>
                                              <w:iCs/>
                                            </w:rPr>
                                            <w:t xml:space="preserve"> Прибыль (убыток) от продаж  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(1-2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11 4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16 5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5 1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↓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14 0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134" w:hRule="atLeast"/>
                                        <w:cantSplit w:val="true"/>
                                      </w:trPr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4. Прочие доходы и расходы, кроме процентов к уплат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5 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Cambria" w:cs="Cambria" w:ascii="Cambria" w:hAnsi="Cambria"/>
                                              <w:lang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8 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2 4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↑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6 9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 xml:space="preserve">5. 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rFonts w:cs="Arial" w:ascii="Cambria" w:hAnsi="Cambria"/>
                                            </w:rPr>
                                            <w:t>EBIT</w:t>
                                          </w:r>
                                          <w:r>
                                            <w:rPr>
                                              <w:rStyle w:val="Emphasis"/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 xml:space="preserve"> (прибыль до уплаты процентов и налогов)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 xml:space="preserve"> (3+4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5 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8 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2 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↓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7 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6. Проценты к уплат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7. Изменение налоговых активов и обязательств, налог на прибыль и проче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b/>
                                              <w:bCs/>
                                            </w:rPr>
                                            <w:t xml:space="preserve">8. Чистая прибыль (убыток) 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i/>
                                              <w:iCs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(5-6+7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5 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8 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2 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↓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7 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Справочно: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br/>
                                            <w:t>Совокупный финансовый результат перио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5 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8 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2 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</w:rPr>
                                            <w:t>↓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7 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823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 xml:space="preserve">Изменение за период нераспределенной прибыли (непокрытого убытка) по данным бухгалтерского баланса 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i/>
                                              <w:iCs/>
                                            </w:rPr>
                                            <w:t>  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(измен. стр. 1370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5 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-8 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0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3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9"/>
                                      <w:spacing w:before="0" w:after="0"/>
                                      <w:rPr>
                                        <w:rFonts w:ascii="Cambria" w:hAnsi="Cambria" w:cs="Arial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9"/>
                                      <w:spacing w:before="0" w:after="0"/>
                                      <w:rPr>
                                        <w:rFonts w:ascii="Cambria" w:hAnsi="Cambria" w:cs="Arial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За последний год выручка составила 2 044 тыс. руб. По сравнению с 2020 годом выручка увеличилась на 377 тыс. руб. или на 22,6% соответственно.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За 2021 год убыток от продаж составил -16 568 тыс. руб. За два года финансовый результат от продаж уменьшился на 14 017 тыс. руб.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spacing w:before="0" w:after="0"/>
                                      <w:rPr>
                                        <w:rFonts w:ascii="Cambria" w:hAnsi="Cambria" w:cs="Arial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</w:r>
                                  </w:p>
                                  <w:p>
                                    <w:pPr>
                                      <w:pStyle w:val="Heading3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sz w:val="24"/>
                                        <w:szCs w:val="24"/>
                                        <w:lang w:val="ru-RU" w:eastAsia="ar-SA"/>
                                      </w:rPr>
                                      <w:t>13.2. Производительность труда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rPr>
                                        <w:rFonts w:ascii="Cambria" w:hAnsi="Cambria" w:cs="Arial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Используя дополняющую бухгалтерскую отчетность информацию о численности работников Акционерное общество с иностранными инвестициями "Цепрусс", рассчитан показатель производительности труда (отношение выручки от реализации к средней численности работников).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ind w:firstLine="45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За последний год производительность труда равнялась 341 тыс. руб./чел.</w:t>
                                    </w:r>
                                  </w:p>
                                  <w:p>
                                    <w:pPr>
                                      <w:pStyle w:val="Heading2"/>
                                      <w:jc w:val="center"/>
                                      <w:rPr>
                                        <w:rFonts w:cs="Arial"/>
                                        <w:sz w:val="24"/>
                                        <w:szCs w:val="24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sz w:val="24"/>
                                        <w:szCs w:val="24"/>
                                        <w:lang w:val="ru-RU" w:eastAsia="ar-SA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cs="Arial"/>
                                        <w:sz w:val="24"/>
                                        <w:szCs w:val="24"/>
                                        <w:lang w:eastAsia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cs="Arial"/>
                                        <w:sz w:val="24"/>
                                        <w:szCs w:val="24"/>
                                        <w:lang w:val="ru-RU" w:eastAsia="ar-SA"/>
                                      </w:rPr>
                                      <w:t>Выводы</w:t>
                                    </w:r>
                                    <w:r>
                                      <w:rPr>
                                        <w:rFonts w:cs="Arial"/>
                                        <w:sz w:val="24"/>
                                        <w:szCs w:val="24"/>
                                        <w:lang w:eastAsia="ar-SA"/>
                                      </w:rPr>
                                      <w:t xml:space="preserve"> по </w:t>
                                    </w:r>
                                    <w:r>
                                      <w:rPr>
                                        <w:rFonts w:cs="Arial"/>
                                        <w:sz w:val="24"/>
                                        <w:szCs w:val="24"/>
                                        <w:lang w:val="ru-RU" w:eastAsia="ar-SA"/>
                                      </w:rPr>
                                      <w:t>результатам</w:t>
                                    </w:r>
                                    <w:r>
                                      <w:rPr>
                                        <w:rFonts w:cs="Arial"/>
                                        <w:sz w:val="24"/>
                                        <w:szCs w:val="24"/>
                                        <w:lang w:eastAsia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/>
                                        <w:sz w:val="24"/>
                                        <w:szCs w:val="24"/>
                                        <w:lang w:val="ru-RU" w:eastAsia="ar-SA"/>
                                      </w:rPr>
                                      <w:t>анализа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ind w:hanging="97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По результатам проведенного анализа выделены и сгруппированы по качественному признаку основные показатели финансового положения и результатов деятельности Акционерного общества с иностранными инвестициями "Цепрусс" за два года.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ind w:hanging="97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 xml:space="preserve">С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i/>
                                        <w:iCs/>
                                      </w:rPr>
                                      <w:t>хорошей</w:t>
                                    </w: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 xml:space="preserve"> стороны финансовое положение организации характеризуют такие показател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9"/>
                                      </w:numPr>
                                      <w:suppressAutoHyphens w:val="false"/>
                                      <w:ind w:left="851" w:hanging="97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чистые активы превышают уставный капитал, однако за весь анализируемый период произошло снижение их величины;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ind w:hanging="97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 xml:space="preserve">В ходе анализа были получены следующие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i/>
                                        <w:iCs/>
                                      </w:rPr>
                                      <w:t>неудовлетворительные</w:t>
                                    </w: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 xml:space="preserve"> показатели результатов деятельности организации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uppressAutoHyphens w:val="false"/>
                                      <w:ind w:left="851" w:hanging="97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за 2021 год получен убыток от продаж (-16 568 тыс. руб.), при этом он увеличился по сравнению  с предшествующим годом (на -5 103 тыс. руб.)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uppressAutoHyphens w:val="false"/>
                                      <w:ind w:left="851" w:hanging="97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убыток от финансово-хозяйственной деятельности за последний год составил -8 447 тыс. руб.(-7 104 тыс. руб.) по сравнению с предшествующим годом.</w:t>
                                    </w:r>
                                  </w:p>
                                  <w:p>
                                    <w:pPr>
                                      <w:pStyle w:val="Style19"/>
                                      <w:ind w:firstLine="45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 xml:space="preserve">Не смотря на глобальное влияние пандемии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en-US"/>
                                      </w:rPr>
                                      <w:t>COVID</w:t>
                                    </w: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 xml:space="preserve"> в 2021г. на экономику РФ, существенного влияния на финансовое положение АО «Цепрусс» она не оказала и предприятие способно непрерывно осуществлять свою деятельность в будущем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ind w:hanging="97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ind w:hanging="9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15. Забалансовые обязательств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ind w:hanging="97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ind w:firstLine="32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По состоянию на 31.12.2021г.  за Обществом не числится имущество, переданное в залог или обремененное залогом. Поручительств за юридических или физических лиц Общество в отчетном периоде не выдавало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328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328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На забалансовых счетах Общества на 31.12.2021 г. числится списанная в убыток задолженность неплатежеспособных дебиторов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996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763"/>
                                      <w:gridCol w:w="1617"/>
                                      <w:gridCol w:w="358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76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ambria" w:hAnsi="Cambria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b/>
                                            </w:rPr>
                                            <w:t>Сче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ambria" w:hAnsi="Cambria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b/>
                                            </w:rPr>
                                            <w:t>Сумм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Cambria" w:hAnsi="Cambria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b/>
                                            </w:rPr>
                                            <w:t>Тыс. руб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8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ambria" w:hAnsi="Cambria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b/>
                                            </w:rPr>
                                            <w:t>Пояснение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76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007 « Списанная в убыток задолженность неплатежеспособных дебиторов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17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Cambria" w:hAnsi="Cambria" w:cs="Arial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>31 461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82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ambria" w:hAnsi="Cambria"/>
                                              <w:lang w:val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Cambria" w:cs="Cambria" w:ascii="Cambria" w:hAnsi="Cambria"/>
                                              <w:lang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Cambria" w:hAnsi="Cambria"/>
                                              <w:lang w:val="ru-RU"/>
                                            </w:rPr>
                                            <w:t xml:space="preserve">Списано по истечении срока исковой давности, а также вследствие невозможности взыскания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Прочие пояснения и раскрыт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 xml:space="preserve">16.1.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Судебные разбирательства,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 xml:space="preserve">существенно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влияющие на имущественное положение Акционерного общества по состоянию на 31.12.21 г.,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отсутствуют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17. Информация о связанных сторона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17.1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.По состоянию на 31</w:t>
                                    </w: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декабря</w:t>
                                    </w: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2021 года: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Физические лица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- Покотило Кирилл Игоревич – генеральный директор АО «Цепрусс»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Доля в уставном капитале юридического лица – нет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Задолженность перед организацией на 31.12.21г. отсутствует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Юридические лица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- ООО «СК Бастион-Строй», ИНН 390632147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Дочерняя фирма. Доля участия в уставном капитале – 100% (300 000 руб.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Совместная деятельность в настоящее время не ведётся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- РАО «Бумпром», ИНН 770120924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Дочерняя фирма. Доля участия в уставном капитале – 10,26 руб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Совместная деятельность в настоящее время не ведётся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- ООО «Риэлти-Град», ИНН 390632565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Дочерняя фирма. Доля участия в уставном капитале – 100% (5 194 000 руб.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Совместная деятельность в настоящее время не ведётся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- ООО «Строймонтажсервис», ИНН 390632149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Дочерняя фирма. Доля участия в уставном капитале – 100% (8 513 000 руб.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Потребитель коммунальных услуг. Задолженность по состоянию на 31.12.2021 г. отсутствует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-ООО «Цепрусс-Инвест», ИНН 3905052709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Дочерняя фирма. Доля участия в уставном капитале – 100% (10 000 руб.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Совместная деятельность в настоящее время не ведётс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-АО «Реммелиомаш», ИНН 390500186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Дочерняя фирма. Доля участия в уставном капитале – 82% (709 313 руб.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Совместная деятельность в настоящее время не ведётс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18. Разница между данными бухгалтерского учета и налоговых регистров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708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70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Разница между данными бухгалтерского и налогового учета по налогу на прибыль обусловлена невозможностью учета в расходах для целей налогообложения отдельных затрат, таких, как  материальная помощь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Cambria" w:cs="Cambria" w:ascii="Cambria" w:hAnsi="Cambria"/>
                                        <w:b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19. Информация о соблюдении экологического законодательств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708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АО «Цепрусс»  в 2021г. имеет 4 категорию негативного воздействия на окружающую среду. В соответствии  с п.1 статьи 4.2 Федерального закона №7-ФЗ юридическим лицам, которые осуществляют свою деятельность на объектах </w:t>
                                    </w: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IV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 категории,  не нужно вносить плату на основании  п.1 ст.16 данного закон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20. Информация о затратах на энергетические ресурс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Затраты за электроэнергию за 2021 г. – 145 461 кВт, ч., Сумма – 841 231 руб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Затраты на тепловую энергию – 42,19 Гкал, Сумма –98 403,29руб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21. Условные факты, условные обязательств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Условные факты и условные обязательства в отчетном периоде отсутствуют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События после отчетной даты 2021г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. – отсутствуют, события спустя 12 месяцев - отсутствуют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 xml:space="preserve">23. 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По состоянию на 31.12.2021 г. Общество не выступало поручителем по обязательствам третьих лиц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24.Информация о непрерывной деятельност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ind w:firstLine="6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Руководству АО «Цепрусс» не известно о каких-либо событиях или условиях, которые выходят за рамки периода в 12 месяцев со дня отчетной даты и которые могут обусловливать значительные сомнения в способности аудируемого лица продолжать свою деятельность непрерывно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  <w:t>25. Сведения о бенефициарных владельца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Cambria" w:hAnsi="Cambria" w:cs="Arial"/>
                                        <w:b/>
                                        <w:b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b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32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Лица, подпадающие под требования ст. 6.1 Федерального закона от 07.08.2001 г. Федерального закона от 07.08.2001 </w:t>
                                    </w: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 115-ФЗ «О противодействии легализации (отмыванию) доходов, полученных преступным путем, и финансированию терроризма»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328"/>
                                      <w:jc w:val="both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- Овчинникова И.Л. Количество акций Общества – 44,</w:t>
                                    </w:r>
                                    <w:r>
                                      <w:rPr>
                                        <w:rFonts w:cs="Arial" w:ascii="Cambria" w:hAnsi="Cambria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993 % уставного капитал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Генеральный директ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>АО «Цепрусс»</w:t>
                                      <w:tab/>
                                      <w:tab/>
                                      <w:tab/>
                                      <w:tab/>
                                      <w:tab/>
                                      <w:tab/>
                                      <w:t xml:space="preserve">                                            К.И. Покотил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/>
                                      </w:rPr>
                                      <w:t xml:space="preserve">Главный бухгалтер                                                                                                               И.А. Петрова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14" w:hRule="atLeast"/>
                                </w:trPr>
                                <w:tc>
                                  <w:tcPr>
                                    <w:tcW w:w="9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snapToGrid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8" w:hRule="atLeast"/>
                                </w:trPr>
                                <w:tc>
                                  <w:tcPr>
                                    <w:tcW w:w="99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uppressAutoHyphens w:val="false"/>
                                      <w:snapToGrid w:val="false"/>
                                      <w:rPr>
                                        <w:rFonts w:ascii="Cambria" w:hAnsi="Cambria" w:cs="Arial"/>
                                        <w:lang w:val="ru-RU" w:eastAsia="ru-RU"/>
                                      </w:rPr>
                                    </w:pPr>
                                    <w:r>
                                      <w:rPr>
                                        <w:rFonts w:cs="Arial" w:ascii="Cambria" w:hAnsi="Cambria"/>
                                        <w:lang w:val="ru-RU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uppressAutoHyphens w:val="false"/>
                                <w:ind w:left="-592" w:firstLine="592"/>
                                <w:rPr>
                                  <w:rFonts w:ascii="Cambria" w:hAnsi="Cambria" w:cs="Arial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Cambria" w:hAnsi="Cambria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rPr>
                            <w:rFonts w:ascii="Cambria" w:hAnsi="Cambria" w:cs="Arial"/>
                            <w:lang w:val="ru-RU" w:eastAsia="ru-RU"/>
                          </w:rPr>
                        </w:pPr>
                        <w:r>
                          <w:rPr>
                            <w:rFonts w:cs="Arial" w:ascii="Cambria" w:hAnsi="Cambria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ascii="Cambria" w:hAnsi="Cambria" w:cs="Arial"/>
                      <w:b/>
                      <w:b/>
                      <w:lang w:val="ru-RU" w:eastAsia="ru-RU"/>
                    </w:rPr>
                  </w:pPr>
                  <w:r>
                    <w:rPr>
                      <w:rFonts w:cs="Arial" w:ascii="Cambria" w:hAnsi="Cambria"/>
                      <w:b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138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Ccardcontactsindex">
    <w:name w:val="ccard__contacts-index"/>
    <w:qFormat/>
    <w:rPr>
      <w:rFonts w:cs="Times New Roman"/>
    </w:rPr>
  </w:style>
  <w:style w:type="character" w:styleId="Style13">
    <w:name w:val="Верхний колонтитул Знак"/>
    <w:qFormat/>
    <w:rPr>
      <w:rFonts w:ascii="Arial" w:hAnsi="Arial"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13">
    <w:name w:val="Основной текст с отступом Знак1"/>
    <w:qFormat/>
    <w:rPr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  <w:lang w:val="en-US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>
      <w:widowControl/>
      <w:suppressAutoHyphens w:val="fals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val="ru-RU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ru-RU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eastAsia="SimSun;宋体" w:cs="Mangal"/>
      <w:iCs/>
      <w:kern w:val="2"/>
      <w:lang w:val="ru-RU" w:bidi="hi-IN"/>
    </w:rPr>
  </w:style>
  <w:style w:type="paragraph" w:styleId="Style19">
    <w:name w:val="Обычный (веб)"/>
    <w:basedOn w:val="Normal"/>
    <w:qFormat/>
    <w:pPr>
      <w:spacing w:before="280" w:after="280"/>
      <w:ind w:firstLine="48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Style11">
    <w:name w:val="1CStyle11"/>
    <w:qFormat/>
    <w:pPr>
      <w:widowControl/>
      <w:suppressAutoHyphens w:val="true"/>
      <w:bidi w:val="0"/>
      <w:spacing w:lineRule="auto" w:line="276" w:before="0" w:after="200"/>
      <w:ind w:left="6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08:00Z</dcterms:created>
  <dc:creator>Usr011</dc:creator>
  <dc:description/>
  <cp:keywords/>
  <dc:language>en-US</dc:language>
  <cp:lastModifiedBy>Ирина</cp:lastModifiedBy>
  <cp:lastPrinted>2022-03-05T12:07:00Z</cp:lastPrinted>
  <dcterms:modified xsi:type="dcterms:W3CDTF">2022-03-15T09:26:00Z</dcterms:modified>
  <cp:revision>93</cp:revision>
  <dc:subject/>
  <dc:title>Закрытое акционерное общество</dc:title>
</cp:coreProperties>
</file>